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44"/>
          <w:szCs w:val="44"/>
        </w:rPr>
        <w:t>David Pawson</w:t>
      </w:r>
      <w:r>
        <w:rPr>
          <w:b/>
          <w:sz w:val="44"/>
          <w:szCs w:val="44"/>
        </w:rPr>
        <w:t>舊約縱覽：</w:t>
      </w:r>
      <w:r>
        <w:rPr>
          <w:b/>
          <w:bCs/>
          <w:sz w:val="44"/>
          <w:szCs w:val="44"/>
        </w:rPr>
        <w:t>以西結書（二）</w:t>
      </w:r>
    </w:p>
    <w:p>
      <w:pPr>
        <w:pStyle w:val="Normal"/>
        <w:ind w:left="2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背景</w:t>
      </w:r>
    </w:p>
    <w:p>
      <w:pPr>
        <w:pStyle w:val="TextBodyIndent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/>
        <w:t>以西結蒙召時</w:t>
      </w:r>
      <w:r>
        <w:rPr/>
        <w:t>30</w:t>
      </w:r>
      <w:r>
        <w:rPr/>
        <w:t>歲，跟很多先知一樣，一開始都是先看見異象。以西結書一開頭，清楚描述了這個異象：首先是四個活物，這四個活物是動物、人和天使的組合。這些活物有天使的翅膀，有些部分像人，有些部分像動物。這四活物只是受造物的象徵，一切生命都是上帝創造的，不管是動物、人或天使都一樣，這是三種主要的受造物。上帝所創造的活物有三個層次，一個是動物，一個是人，一個是天使。人比天使小一點，所以這四活物是代表上帝所創造的一切生命，在地的四角所造的一切生命。</w:t>
      </w:r>
    </w:p>
    <w:p>
      <w:pPr>
        <w:pStyle w:val="TextBodyIndent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/>
        <w:t>以西結看見創造主坐在寶座上，莊嚴、神秘充滿榮耀。以西結最喜歡講「榮耀」，「主的榮耀」是這裡的關鍵詞，因為另外一個人子來時，人說：我們都看見祂的榮光，是父獨生子的榮耀。榮光這個詞非常重要，榮光是指上帝發射出來的無比光芒。在這個異象中，創造主坐在祂的寶座上，凌駕一切受造物，一座水晶平台支撐這個水晶寶座，清澈透明、無比美麗。</w:t>
      </w:r>
    </w:p>
    <w:p>
      <w:pPr>
        <w:pStyle w:val="TextBodyIndent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/>
        <w:t>再來是輪子，輪子在下面支撐安放創造主寶座的水晶平台，這些輪子很特別，兩個輪子互相的交錯，在輪子的周圍佈滿眼睛。這些輪子可以往任何方向行進，這是象徵上帝無所不在；上帝可以隨時去任何地方，祂是一個隨時移動的</w:t>
      </w:r>
      <w:r>
        <w:rPr>
          <w:rFonts w:cs="Calibri" w:eastAsia="Calibri"/>
        </w:rPr>
        <w:t xml:space="preserve">  </w:t>
      </w:r>
      <w:r>
        <w:rPr/>
        <w:t>神。這一點很重要，因為之前所有異象中的上帝寶座都是靜止不動，固定在一個地方，就是耶路撒冷。以西結書這裡第一次出現了安慰的話，上帝的寶座是會移動的，祂可以移到巴比倫。如果你認為上帝固定住在某個地方，就會覺得祂距離你十分遙遠。除此之外，上面的眼睛告訴你，什麼都逃不過上帝的眼睛，祂對一切瞭若指掌，不管你去哪裡，祂都看得見你，祂的眼睛都跟著你。</w:t>
      </w:r>
    </w:p>
    <w:p>
      <w:pPr>
        <w:pStyle w:val="TextBodyIndent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>
          <w:color w:val="000000"/>
        </w:rPr>
        <w:t>以西結又說：聖靈使我站起來。倒地不需要聖靈的幫忙，但起來就需要聖靈的幫忙了。「被聖靈擊倒」或「在聖靈裡休息」，這根本不合聖經，有錯誤的含意。我們要合乎聖經的含意，聖經是說倒在地上，聖經也說聖靈使人興起，以西結這裡就是這樣。</w:t>
      </w:r>
    </w:p>
    <w:p>
      <w:pPr>
        <w:pStyle w:val="TextBodyIndent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/>
        <w:t>上帝給以西結一卷書，要他傳講上面寫的預言，這些全是他在異象中看見的。上帝還叫他吃下那卷書，讓它在肚子裡消化。這裡有一點有重要，你教導別人聖經的時候，一定要自己先消化，神的話必須跟你結合。別人會知道你是不是光在傳講知識，或者你確實已經活出了那些話。以西結必須吃下那些話，雖然這是一卷悲傷的書卷，上面寫的是哀歌，是哀慟的話，是咒詛的話，他吃了卻覺得甘甜，實在是很奇妙。當你和上帝和好的時候，連祂嚴厲的話你都覺得甘甜。當你知道惡人逃不過制裁，心裡會感到欣慰，當你知道上帝必懲罰罪惡，心裡也會感到欣慰。</w:t>
      </w:r>
    </w:p>
    <w:p>
      <w:pPr>
        <w:pStyle w:val="Normal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/>
        <w:t>上帝說：我要使你的額像金鋼鑽，比火石更硬，他們不管說什麼，都不能打擊你的信心。當人心越來越剛硬不肯聽的時候，如果你的前額很硬，想法就不會受影響，你只會想到上帝的話，並且把話傳出去。以西結在異象中，看到超自然的景象，所以他能洞察真相，並且看見未來，預先看見未來會如何。祂又讓他跟祂一起坐在天上，俯瞰一切，看祂一步一步執行計劃，這種洞察力是來自異象，這裡十分強調眼睛所看見的。</w:t>
      </w:r>
    </w:p>
    <w:p>
      <w:pPr>
        <w:pStyle w:val="Normal"/>
        <w:ind w:left="279" w:hanging="2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末世預言：仍然是預言，但比較是用景象，而不是用言語，有很強的象徵含意，充滿戲劇性。聖經中的末世書卷，以西結書是其中的一卷，但以理書是最好的一卷，還有新約聖經的啟示錄，我們稱作啟示文學。啟示這個詞是指揭開，這些景象揭開上帝所看見的景象，好叫你也能看見，這是異象最主要的含意。</w:t>
      </w:r>
    </w:p>
    <w:p>
      <w:pPr>
        <w:pStyle w:val="Normal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/>
        <w:t>以西結的異象有兩個層面很不尋常，這樣的異象若不是出於</w:t>
      </w:r>
      <w:r>
        <w:rPr>
          <w:rFonts w:cs="Calibri" w:eastAsia="Calibri"/>
        </w:rPr>
        <w:t xml:space="preserve">  </w:t>
      </w:r>
      <w:r>
        <w:rPr/>
        <w:t>神，一般就稱作「陰陽眼」。其實陰陽眼真的存在，那是出於魔鬼在偽造上帝的異象。但是以西結真的能夠透過聖靈看見，這種異象是不受時間或者是空間的限制，可以在甲處看見乙處的異象，也可以在事情發生之前看見異象預知未來。除非你相信這是聖靈的啟示，不然的話你會認為以西結是回去那些地方查看情況；或是認為有關未來的預言，是在以西結之後的人寫的。我們讀啟示文學的時候需要做一個抉擇，你相不相信上帝事先就看見這些事，並且顯給祂的先知看？還是你要從人的角度來解釋？</w:t>
      </w:r>
    </w:p>
    <w:p>
      <w:pPr>
        <w:pStyle w:val="Normal"/>
        <w:ind w:left="279" w:hanging="262"/>
        <w:rPr/>
      </w:pPr>
      <w:r>
        <w:rPr>
          <w:rFonts w:cs="新細明體;PMingLiU" w:ascii="新細明體;PMingLiU" w:hAnsi="新細明體;PMingLiU"/>
        </w:rPr>
        <w:t>◎</w:t>
      </w:r>
      <w:r>
        <w:rPr/>
        <w:t>總括來說，聖經中有</w:t>
      </w:r>
      <w:r>
        <w:rPr/>
        <w:t>27%</w:t>
      </w:r>
      <w:r>
        <w:rPr/>
        <w:t>的經文是在預言未來，超過四分之一。以西結書就有很多預言，比例很高。另外的一個數字是，聖經預言了</w:t>
      </w:r>
      <w:r>
        <w:rPr/>
        <w:t>735</w:t>
      </w:r>
      <w:r>
        <w:rPr/>
        <w:t>個個別的事件，有些事件只被預言一次，有一兩件事被預言了</w:t>
      </w:r>
      <w:r>
        <w:rPr/>
        <w:t>300</w:t>
      </w:r>
      <w:r>
        <w:rPr/>
        <w:t>多</w:t>
      </w:r>
      <w:r>
        <w:rPr>
          <w:rFonts w:ascii="新細明體;PMingLiU" w:hAnsi="新細明體;PMingLiU" w:cs="新細明體;PMingLiU"/>
        </w:rPr>
        <w:t>次。</w:t>
      </w:r>
      <w:r>
        <w:rPr/>
        <w:t>在這</w:t>
      </w:r>
      <w:r>
        <w:rPr/>
        <w:t>735</w:t>
      </w:r>
      <w:r>
        <w:rPr/>
        <w:t>個預言的事件中，已經發生的事件有</w:t>
      </w:r>
      <w:r>
        <w:rPr/>
        <w:t>593</w:t>
      </w:r>
      <w:r>
        <w:rPr/>
        <w:t>個，也就是</w:t>
      </w:r>
      <w:r>
        <w:rPr/>
        <w:t>81%</w:t>
      </w:r>
      <w:r>
        <w:rPr/>
        <w:t>。為什麼會有人迷信星座算命？準確率都低於</w:t>
      </w:r>
      <w:r>
        <w:rPr/>
        <w:t>5%</w:t>
      </w:r>
      <w:r>
        <w:rPr/>
        <w:t>，聖經預言的準確度是</w:t>
      </w:r>
      <w:r>
        <w:rPr/>
        <w:t>100%</w:t>
      </w:r>
      <w:r>
        <w:rPr/>
        <w:t>，不是</w:t>
      </w:r>
      <w:r>
        <w:rPr/>
        <w:t>81%</w:t>
      </w:r>
      <w:r>
        <w:rPr/>
        <w:t>。因為還沒有應驗的預言，都是在講末日，但末日顯然還沒到，因為我們還在這裡，還有不到兩成的預言會在耶穌再來前應驗。在以西結書中的預言，大約有四分之三已經應驗，這種事發生的機率是七千五百萬分之一，卻真的發生了，為什麼有人不相信聖經呢？想知道世界的結局，就要讀聖經，我們需要知道的一切，上帝都告訴我們了。所以這卷書非常神奇，裏面有許多超自然的事，如果不是上帝，以西結不可能說出這些話來。</w:t>
      </w:r>
    </w:p>
    <w:p>
      <w:pPr>
        <w:pStyle w:val="Normal"/>
        <w:ind w:left="2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內容架構</w:t>
      </w:r>
    </w:p>
    <w:p>
      <w:pPr>
        <w:pStyle w:val="TextBody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一到三章的內容，是他被擄的第五年。他</w:t>
      </w:r>
      <w:r>
        <w:rPr>
          <w:color w:val="000000"/>
        </w:rPr>
        <w:t>25</w:t>
      </w:r>
      <w:r>
        <w:rPr>
          <w:color w:val="000000"/>
        </w:rPr>
        <w:t>歲被擄，</w:t>
      </w:r>
      <w:r>
        <w:rPr>
          <w:color w:val="000000"/>
        </w:rPr>
        <w:t>第五年就是</w:t>
      </w:r>
      <w:r>
        <w:rPr>
          <w:color w:val="000000"/>
        </w:rPr>
        <w:t>30</w:t>
      </w:r>
      <w:r>
        <w:rPr>
          <w:color w:val="000000"/>
        </w:rPr>
        <w:t>歲</w:t>
      </w:r>
      <w:r>
        <w:rPr>
          <w:color w:val="000000"/>
        </w:rPr>
        <w:t>，祭司以西結蒙召成為先知。以西結書頭三章都在講他看見的異象和他的反應，他的信息是分三段時期傳講的：第一段時期是</w:t>
      </w:r>
      <w:r>
        <w:rPr>
          <w:color w:val="000000"/>
        </w:rPr>
        <w:t>30</w:t>
      </w:r>
      <w:r>
        <w:rPr>
          <w:color w:val="000000"/>
        </w:rPr>
        <w:t>到</w:t>
      </w:r>
      <w:r>
        <w:rPr>
          <w:color w:val="000000"/>
        </w:rPr>
        <w:t>33</w:t>
      </w:r>
      <w:r>
        <w:rPr>
          <w:color w:val="000000"/>
        </w:rPr>
        <w:t>歲、第二段時期是</w:t>
      </w:r>
      <w:r>
        <w:rPr>
          <w:color w:val="000000"/>
        </w:rPr>
        <w:t>36</w:t>
      </w:r>
      <w:r>
        <w:rPr>
          <w:color w:val="000000"/>
        </w:rPr>
        <w:t>到</w:t>
      </w:r>
      <w:r>
        <w:rPr>
          <w:color w:val="000000"/>
        </w:rPr>
        <w:t>37</w:t>
      </w:r>
      <w:r>
        <w:rPr>
          <w:color w:val="000000"/>
        </w:rPr>
        <w:t>歲、最後一段時期是在他</w:t>
      </w:r>
      <w:r>
        <w:rPr>
          <w:color w:val="000000"/>
        </w:rPr>
        <w:t>50</w:t>
      </w:r>
      <w:r>
        <w:rPr>
          <w:color w:val="000000"/>
        </w:rPr>
        <w:t>歲的時候。以西結他只在這三段時期內傳講，其他時候都保持沈默，一句話也沒說。他三段時期談到的主題都不一樣：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第一個主題最讓人沮喪，從</w:t>
      </w:r>
      <w:r>
        <w:rPr>
          <w:color w:val="000000"/>
        </w:rPr>
        <w:t>4</w:t>
      </w:r>
      <w:r>
        <w:rPr>
          <w:color w:val="000000"/>
        </w:rPr>
        <w:t>到</w:t>
      </w:r>
      <w:r>
        <w:rPr>
          <w:color w:val="000000"/>
        </w:rPr>
        <w:t>24</w:t>
      </w:r>
      <w:r>
        <w:rPr>
          <w:color w:val="000000"/>
        </w:rPr>
        <w:t>章，在講耶路撒冷的報應，徹底毀滅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他第二次發預言是在他被擄的第</w:t>
      </w:r>
      <w:r>
        <w:rPr>
          <w:color w:val="000000"/>
        </w:rPr>
        <w:t>11</w:t>
      </w:r>
      <w:r>
        <w:rPr>
          <w:color w:val="000000"/>
        </w:rPr>
        <w:t>到</w:t>
      </w:r>
      <w:r>
        <w:rPr>
          <w:color w:val="000000"/>
        </w:rPr>
        <w:t>12</w:t>
      </w:r>
      <w:r>
        <w:rPr>
          <w:color w:val="000000"/>
        </w:rPr>
        <w:t>年期間，也就是他</w:t>
      </w:r>
      <w:r>
        <w:rPr>
          <w:color w:val="000000"/>
        </w:rPr>
        <w:t>36</w:t>
      </w:r>
      <w:r>
        <w:rPr>
          <w:color w:val="000000"/>
        </w:rPr>
        <w:t>到</w:t>
      </w:r>
      <w:r>
        <w:rPr>
          <w:color w:val="000000"/>
        </w:rPr>
        <w:t>37</w:t>
      </w:r>
      <w:r>
        <w:rPr>
          <w:color w:val="000000"/>
        </w:rPr>
        <w:t>歲的期間，記載在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以西結書</w:t>
      </w:r>
      <w:r>
        <w:rPr>
          <w:color w:val="000000"/>
        </w:rPr>
        <w:t>25</w:t>
      </w:r>
      <w:r>
        <w:rPr>
          <w:color w:val="000000"/>
        </w:rPr>
        <w:t>到</w:t>
      </w:r>
      <w:r>
        <w:rPr>
          <w:color w:val="000000"/>
        </w:rPr>
        <w:t>32</w:t>
      </w:r>
      <w:r>
        <w:rPr>
          <w:color w:val="000000"/>
        </w:rPr>
        <w:t>章，這次他完全是講耶路撒冷的鄰國。他們在耶路撒冷被巴比倫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統治的時候趁虛而入，他們看見以色列滅亡就幸災樂禍。因此上帝說：我必報應以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色列的鄰國。西元前</w:t>
      </w:r>
      <w:r>
        <w:rPr>
          <w:color w:val="000000"/>
        </w:rPr>
        <w:t>587</w:t>
      </w:r>
      <w:r>
        <w:rPr>
          <w:color w:val="000000"/>
        </w:rPr>
        <w:t>年耶路撒冷被毀，以西結喪妻那天耶路撒冷被圍攻。等到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耶路撒冷被摧毀了以後，他的信息不再一樣。他的信息改成，將來有一天我們都要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回家，將來有一天耶路撒冷會重建，將來有一天會有新的聖殿。他的信息出現了盼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望，將來有一天枯骨要復活變成一支大軍，他的信息正面又樂觀，期待全新的未來，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他的信息反映出百姓對現況的反應，以及上帝的回應。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>最後幾章是他</w:t>
      </w:r>
      <w:r>
        <w:rPr>
          <w:color w:val="000000"/>
        </w:rPr>
        <w:t>50</w:t>
      </w:r>
      <w:r>
        <w:rPr>
          <w:color w:val="000000"/>
        </w:rPr>
        <w:t>歲的時候才傳講的信息，有</w:t>
      </w:r>
      <w:r>
        <w:rPr>
          <w:color w:val="000000"/>
        </w:rPr>
        <w:t>13</w:t>
      </w:r>
      <w:r>
        <w:rPr>
          <w:color w:val="000000"/>
        </w:rPr>
        <w:t>年的時間，上帝不准他開口，等他</w:t>
      </w:r>
      <w:r>
        <w:rPr>
          <w:color w:val="000000"/>
        </w:rPr>
        <w:t>50</w:t>
      </w:r>
      <w:r>
        <w:rPr>
          <w:color w:val="000000"/>
        </w:rPr>
        <w:t>歲，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上帝才吩咐他傳講最後一個信息，</w:t>
      </w:r>
      <w:r>
        <w:rPr>
          <w:color w:val="000000"/>
        </w:rPr>
        <w:t>40</w:t>
      </w:r>
      <w:r>
        <w:rPr>
          <w:color w:val="000000"/>
        </w:rPr>
        <w:t>到</w:t>
      </w:r>
      <w:r>
        <w:rPr>
          <w:color w:val="000000"/>
        </w:rPr>
        <w:t>48</w:t>
      </w:r>
      <w:r>
        <w:rPr>
          <w:color w:val="000000"/>
        </w:rPr>
        <w:t>章在講耶路撒冷聖殿的重建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他的預言中，有一句話不斷出現：「你們必知道我是耶和華」，總共是</w:t>
      </w:r>
      <w:r>
        <w:rPr/>
        <w:t>74</w:t>
      </w:r>
      <w:r>
        <w:rPr/>
        <w:t>次。在第一部分</w:t>
      </w:r>
      <w:r>
        <w:rPr/>
        <w:t>4</w:t>
      </w:r>
      <w:r>
        <w:rPr/>
        <w:t>到</w:t>
      </w:r>
      <w:r>
        <w:rPr/>
        <w:t>24</w:t>
      </w:r>
      <w:r>
        <w:rPr/>
        <w:t>章都是說「你們必知道我是耶和華」，但是到了第二部分講上帝要報應猶大國的鄰國的時候，則是說「他們必知道我是耶和華」，最後當他講到從巴比倫被擄歸回的消息，他說「列國必知道我是耶和華」。也就是說，當上帝帶領猶太人回中東的時候，全世界都會知道上帝是主。當以色列人回鄉的時候，全世界都會知道，這是一句關鍵詞，意思是：你想要更了解上帝嗎？只要看上帝怎麼做，你就會知道。上帝不只是幫助你解決家務事，擺平你個人的問題，上帝是掌管歷史的，祂訂定國家的彊界。如果你想清楚認識上帝，不是看祂怎麼對待印度或中國，而是看祂怎麼對待以色列，看祂怎麼對待自己的百姓，就可以清楚認識祂。所以在這個階段，以色列民並不了解上帝，後來他們會知道，這些猶大國的鄰國也不知道以色列的</w:t>
      </w:r>
      <w:r>
        <w:rPr>
          <w:rFonts w:cs="Calibri" w:eastAsia="Calibri"/>
        </w:rPr>
        <w:t xml:space="preserve">  </w:t>
      </w:r>
      <w:r>
        <w:rPr/>
        <w:t>神確實存在，後來他們會知道。可見當時全世界也不確定，上帝是否真的存在，後來全世界都會知道，所以這句話是關鍵。</w:t>
      </w:r>
    </w:p>
    <w:p>
      <w:pPr>
        <w:pStyle w:val="TextBody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行動比言語有力得多，他得講六次，告訴他們耶路撒冷完了。第一個方式很簡單，就是拿泥土做耶路撒冷的模型。第二次這可難做了，上帝吩咐他向左側臥</w:t>
      </w:r>
      <w:r>
        <w:rPr>
          <w:color w:val="000000"/>
        </w:rPr>
        <w:t>390</w:t>
      </w:r>
      <w:r>
        <w:rPr>
          <w:color w:val="000000"/>
        </w:rPr>
        <w:t>天，之後再向右側臥</w:t>
      </w:r>
      <w:r>
        <w:rPr>
          <w:color w:val="000000"/>
        </w:rPr>
        <w:t>40</w:t>
      </w:r>
      <w:r>
        <w:rPr>
          <w:color w:val="000000"/>
        </w:rPr>
        <w:t>天，因為這兩個數字分別代表，以色列人悖逆上帝的年數。第三個方式是，他必須節食，來象徵耶路撒冷遭到圍攻時候的困境。第四個方式是剃頭、剃鬍子，他把鬍子和頭髮剃掉，然後把毛髮分成三堆，其中三分之一用火燒掉，另外的三分之一用刀砍碎，</w:t>
      </w:r>
      <w:r>
        <w:rPr>
          <w:color w:val="000000"/>
        </w:rPr>
        <w:t>剩下的三分之一扔到空中隨風飄散</w:t>
      </w:r>
      <w:r>
        <w:rPr>
          <w:color w:val="000000"/>
        </w:rPr>
        <w:t>，象徵耶路撒冷人在敵人手裏的下場。第五個方式是把他的衣服放進一個袋子，在牆上挖一個洞，然後趁晚上偷偷爬出去，以西結等於演了一齣行動劇，這是預言以後要發生的事，西底家就是在牆上挖洞逃出耶路撒冷，以西結早就看見這件事。第六個方式最困難，已經提過了，就是他妻子過世的時候，上帝不准他哭，因為上帝說，耶路撒冷城倒下的時候，百姓將會極其震驚，根本不敢相信，甚至哭不出來，他們會驚惶失措，震驚不已，你不可為妻子哀哭，因為你要藉這個方式指出，這是他們失去耶路撒冷城時</w:t>
      </w:r>
      <w:r>
        <w:rPr>
          <w:color w:val="000000"/>
          <w:highlight w:val="yellow"/>
        </w:rPr>
        <w:t>的反</w:t>
      </w:r>
      <w:r>
        <w:rPr>
          <w:color w:val="000000"/>
        </w:rPr>
        <w:t>應。</w:t>
      </w:r>
    </w:p>
    <w:p>
      <w:pPr>
        <w:pStyle w:val="TextBody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我們務必要了解，上帝是有彈性的，因為有些人對上帝主權的認知是，祂可以隨便作決定，好像抽籤一樣，人完全無法參與。其實這不是上帝的做法，上帝會根據我們的反應行事。當以西結向上帝抗議說，我真的不能用人糞，上帝就說：好，你可以用牛糞。這是上帝和祂百姓之間，很真實的一個關係。我們需要有這種關係，這是一種活的關係，你可以勸上帝改變心意，這樣的上帝是不是很棒？</w:t>
      </w:r>
    </w:p>
    <w:p>
      <w:pPr>
        <w:pStyle w:val="TextBodyIndent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以西結有一個異象，指出一個驚人的事實，他看到主的榮光充滿聖殿，後來這榮光消失，先是升到橄欖山上，然後消失。看得出這是在指什麼嗎？耶穌當年就是這樣，百姓拒絕了祂，祂上了橄欖山，消失了，榮耀的主消失在榮耀的雲中。越讀聖經就越訝異，整本聖經的連貫性，不同的地方給不同的線索，全部串連在一起。</w:t>
      </w:r>
    </w:p>
    <w:p>
      <w:pPr>
        <w:pStyle w:val="TextBody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為什麼耶路撒冷會倒？耶路撒冷有三大罪狀：拜偶象、淫亂還有不知感恩，這三大罪行不斷出現。不知感恩是聖經中的一大罪行，不懂得感謝上帝。以西結總共講了五個比喻：第一個比喻是野生的葡萄樹，耶穌也用了這個比喻。第二個比喻是個女孩，一個被丟棄的女嬰，長大後成了王后，後來卻變成妓女，這是個很生動的比喻。第三個比喻是一對姐妹阿荷拉和何荷利巴，分別代表撒瑪利亞北方十支派，以及猶大南方二支派，這對姐妹的故事，生動的傳達出他的信息。第四個比喻是一隻母獅生了兩隻幼獅，兩隻幼獅竟然都被抓走。最後一個比喻是兩隻鷹，一隻代表法老王，一隻代表尼布甲尼撒。</w:t>
      </w:r>
    </w:p>
    <w:p>
      <w:pPr>
        <w:pStyle w:val="TextBody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用比喻可以向想知道的人傳達真理，另外一位人子就是耶穌，祂也用比喻來傳道。到了最後以西結怪罪給三種人：分別是先知、祭司和王，這三種人都必須為耶路撒冷的景況負責。然後他想到三位英雄：挪亞、約伯和但以理，他說就算以色列史上的三大英雄住在耶路撒冷，也不能使耶路撒冷免於毀滅的命運，但這三個人其實都不是住在耶路撒冷，但以理人在巴比倫，挪亞和約伯早就死了。</w:t>
      </w:r>
    </w:p>
    <w:p>
      <w:pPr>
        <w:pStyle w:val="Normal"/>
        <w:ind w:left="2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問題討論</w:t>
      </w:r>
    </w:p>
    <w:p>
      <w:pPr>
        <w:pStyle w:val="Normal"/>
        <w:numPr>
          <w:ilvl w:val="0"/>
          <w:numId w:val="2"/>
        </w:numPr>
        <w:rPr/>
      </w:pPr>
      <w:r>
        <w:rPr/>
        <w:t>你見過異象嗎？你看見過上帝的榮光嗎？</w:t>
      </w:r>
    </w:p>
    <w:p>
      <w:pPr>
        <w:pStyle w:val="Normal"/>
        <w:numPr>
          <w:ilvl w:val="0"/>
          <w:numId w:val="2"/>
        </w:numPr>
        <w:rPr/>
      </w:pPr>
      <w:r>
        <w:rPr/>
        <w:t>上帝是一個隨時移動的</w:t>
      </w:r>
      <w:r>
        <w:rPr>
          <w:rFonts w:cs="Calibri" w:eastAsia="Calibri"/>
        </w:rPr>
        <w:t xml:space="preserve">  </w:t>
      </w:r>
      <w:r>
        <w:rPr/>
        <w:t>神，你和上帝的距離是近還是遙遠？</w:t>
      </w:r>
    </w:p>
    <w:p>
      <w:pPr>
        <w:pStyle w:val="Normal"/>
        <w:numPr>
          <w:ilvl w:val="0"/>
          <w:numId w:val="2"/>
        </w:numPr>
        <w:rPr/>
      </w:pPr>
      <w:r>
        <w:rPr/>
        <w:t>當你和上帝和好的時候，連祂嚴厲的話你都覺得甘甜。你現在和上帝的關係好嗎？</w:t>
      </w:r>
    </w:p>
    <w:p>
      <w:pPr>
        <w:pStyle w:val="Normal"/>
        <w:numPr>
          <w:ilvl w:val="0"/>
          <w:numId w:val="2"/>
        </w:numPr>
        <w:rPr/>
      </w:pPr>
      <w:r>
        <w:rPr/>
        <w:t>你知道「陰陽眼」嗎？陰陽眼的存在，是出於魔鬼在偽造上帝的異象，你覺得呢？</w:t>
      </w:r>
    </w:p>
    <w:p>
      <w:pPr>
        <w:pStyle w:val="Normal"/>
        <w:numPr>
          <w:ilvl w:val="0"/>
          <w:numId w:val="2"/>
        </w:numPr>
        <w:rPr/>
      </w:pPr>
      <w:r>
        <w:rPr/>
        <w:t>星座算命的準確率都低於</w:t>
      </w:r>
      <w:r>
        <w:rPr/>
        <w:t>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</w:t>
      </w:r>
      <w:r>
        <w:rPr/>
        <w:t>為什麼會有人迷信？聖經預言的準確度是</w:t>
      </w:r>
      <w:r>
        <w:rPr/>
        <w:t>10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</w:t>
      </w:r>
      <w:r>
        <w:rPr/>
        <w:t>為什麼很多人不信？</w:t>
      </w:r>
    </w:p>
    <w:p>
      <w:pPr>
        <w:pStyle w:val="Normal"/>
        <w:numPr>
          <w:ilvl w:val="0"/>
          <w:numId w:val="2"/>
        </w:numPr>
        <w:rPr/>
      </w:pPr>
      <w:r>
        <w:rPr/>
        <w:t>有些人對上帝主權的認知是，祂可以隨便作決定，好像抽籤一樣，人完全無法參與。你知道你可以勸上帝改變心意嗎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David Pawson</w:t>
    </w:r>
    <w:r>
      <w:rPr>
        <w:sz w:val="20"/>
        <w:szCs w:val="20"/>
      </w:rPr>
      <w:t>舊約縱覽：</w:t>
    </w:r>
    <w:r>
      <w:rPr>
        <w:bCs/>
        <w:sz w:val="20"/>
        <w:szCs w:val="20"/>
      </w:rPr>
      <w:t>以西結書</w:t>
    </w:r>
    <w:r>
      <w:rPr>
        <w:bCs/>
        <w:sz w:val="20"/>
        <w:szCs w:val="20"/>
      </w:rPr>
      <w:t>(</w:t>
    </w:r>
    <w:r>
      <w:rPr>
        <w:bCs/>
        <w:sz w:val="20"/>
        <w:szCs w:val="20"/>
      </w:rPr>
      <w:t>二</w:t>
    </w:r>
    <w:r>
      <w:rPr>
        <w:bCs/>
        <w:sz w:val="20"/>
        <w:szCs w:val="20"/>
      </w:rPr>
      <w:t>)</w:t>
    </w:r>
    <w:r>
      <w:rPr/>
      <w:t xml:space="preserve">                                  20</w:t>
    </w:r>
    <w:r>
      <w:rPr>
        <w:sz w:val="20"/>
        <w:szCs w:val="20"/>
      </w:rPr>
      <w:t xml:space="preserve">-Oct-2011 </w:t>
    </w:r>
    <w:r>
      <w:rPr>
        <w:sz w:val="20"/>
        <w:szCs w:val="20"/>
      </w:rPr>
      <w:t>張明玉</w:t>
    </w:r>
    <w:r>
      <w:rPr>
        <w:rFonts w:cs="Calibri" w:eastAsia="Calibri"/>
        <w:sz w:val="20"/>
        <w:szCs w:val="20"/>
      </w:rPr>
      <w:t xml:space="preserve"> </w:t>
    </w:r>
    <w:r>
      <w:rPr>
        <w:sz w:val="20"/>
        <w:szCs w:val="20"/>
      </w:rPr>
      <w:t>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5:00Z</dcterms:created>
  <dc:creator>Pastor Lin</dc:creator>
  <dc:description/>
  <cp:keywords/>
  <dc:language>en-US</dc:language>
  <cp:lastModifiedBy>Hu</cp:lastModifiedBy>
  <dcterms:modified xsi:type="dcterms:W3CDTF">2012-07-11T07:55:00Z</dcterms:modified>
  <cp:revision>6</cp:revision>
  <dc:subject/>
  <dc:title>David Pawson舊約縱覽：舊約概論</dc:title>
</cp:coreProperties>
</file>