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華康POP1體W5;Arial Unicode MS" w:hAnsi="華康POP1體W5;Arial Unicode MS" w:eastAsia="華康POP1體W5;Arial Unicode MS"/>
          <w:sz w:val="36"/>
        </w:rPr>
      </w:pPr>
      <w:r>
        <w:rPr>
          <w:rFonts w:ascii="華康POP1體W5;Arial Unicode MS" w:hAnsi="華康POP1體W5;Arial Unicode MS" w:eastAsia="華康POP1體W5;Arial Unicode MS"/>
          <w:sz w:val="36"/>
        </w:rPr>
        <w:t>每個禮拜二，孩子們上全天課的那一天，總是不知道要做什麼嗎？</w:t>
      </w:r>
    </w:p>
    <w:p>
      <w:pPr>
        <w:pStyle w:val="Normal"/>
        <w:spacing w:lineRule="exact" w:line="460"/>
        <w:rPr>
          <w:rFonts w:ascii="華康POP1體W5;Arial Unicode MS" w:hAnsi="華康POP1體W5;Arial Unicode MS" w:eastAsia="華康POP1體W5;Arial Unicode MS"/>
          <w:sz w:val="36"/>
        </w:rPr>
      </w:pPr>
      <w:r>
        <w:rPr>
          <w:rFonts w:ascii="華康POP1體W5;Arial Unicode MS" w:hAnsi="華康POP1體W5;Arial Unicode MS" w:eastAsia="華康POP1體W5;Arial Unicode MS"/>
          <w:sz w:val="36"/>
        </w:rPr>
        <w:t>年輕人們各個出門上班上課，只剩您自己在家盯著電視發著呆嗎？</w:t>
      </w:r>
    </w:p>
    <w:p>
      <w:pPr>
        <w:pStyle w:val="Normal"/>
        <w:spacing w:lineRule="exact" w:line="460"/>
        <w:rPr>
          <w:rFonts w:ascii="華康POP1體W5;Arial Unicode MS" w:hAnsi="華康POP1體W5;Arial Unicode MS" w:eastAsia="華康POP1體W5;Arial Unicode MS"/>
          <w:sz w:val="36"/>
        </w:rPr>
      </w:pPr>
      <w:r>
        <w:rPr>
          <w:rFonts w:ascii="華康POP1體W5;Arial Unicode MS" w:hAnsi="華康POP1體W5;Arial Unicode MS" w:eastAsia="華康POP1體W5;Arial Unicode MS"/>
          <w:sz w:val="36"/>
        </w:rPr>
        <w:t>士林長老教會看到您的需要，將在</w:t>
      </w:r>
      <w:r>
        <w:rPr>
          <w:rFonts w:eastAsia="華康POP1體W5;Arial Unicode MS" w:ascii="華康POP1體W5;Arial Unicode MS" w:hAnsi="華康POP1體W5;Arial Unicode MS"/>
          <w:sz w:val="36"/>
          <w:u w:val="thick"/>
        </w:rPr>
        <w:t>2011</w:t>
      </w:r>
      <w:r>
        <w:rPr>
          <w:rFonts w:ascii="華康POP1體W5;Arial Unicode MS" w:hAnsi="華康POP1體W5;Arial Unicode MS" w:eastAsia="華康POP1體W5;Arial Unicode MS"/>
          <w:sz w:val="36"/>
          <w:u w:val="thick"/>
        </w:rPr>
        <w:t>年</w:t>
      </w:r>
      <w:r>
        <w:rPr>
          <w:rFonts w:eastAsia="華康POP1體W5;Arial Unicode MS" w:ascii="華康POP1體W5;Arial Unicode MS" w:hAnsi="華康POP1體W5;Arial Unicode MS"/>
          <w:sz w:val="36"/>
          <w:u w:val="thick"/>
        </w:rPr>
        <w:t>3</w:t>
      </w:r>
      <w:r>
        <w:rPr>
          <w:rFonts w:ascii="華康POP1體W5;Arial Unicode MS" w:hAnsi="華康POP1體W5;Arial Unicode MS" w:eastAsia="華康POP1體W5;Arial Unicode MS"/>
          <w:sz w:val="36"/>
          <w:u w:val="thick"/>
        </w:rPr>
        <w:t>月份</w:t>
      </w:r>
      <w:r>
        <w:rPr>
          <w:rFonts w:ascii="華康POP1體W5;Arial Unicode MS" w:hAnsi="華康POP1體W5;Arial Unicode MS" w:eastAsia="華康POP1體W5;Arial Unicode MS"/>
          <w:sz w:val="36"/>
        </w:rPr>
        <w:t>起，為您開設全新的課程，除了讓您有更多學習的機會，使得生活更充實外，還可以認識更多的朋友，擴展您的生活圈喔～最重要的，這都是免費的！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34925</wp:posOffset>
            </wp:positionV>
            <wp:extent cx="885825" cy="2857500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2" r="-4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我們有以下班別，滿額開班，為統記人數及預備教材，請盡快報名～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了讓大家更有動力持續學習，部分班級酌收保證金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，全額可全部退還～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jc w:val="right"/>
              <w:rPr>
                <w:rFonts w:ascii="華康新綜藝體W9;Arial Unicode MS" w:hAnsi="華康新綜藝體W9;Arial Unicode MS" w:eastAsia="華康新綜藝體W9;Arial Unicode MS"/>
              </w:rPr>
            </w:pPr>
            <w:r>
              <w:rPr>
                <w:rFonts w:ascii="華康新綜藝體W9;Arial Unicode MS" w:hAnsi="華康新綜藝體W9;Arial Unicode MS" w:eastAsia="華康新綜藝體W9;Arial Unicode MS"/>
                <w:sz w:val="96"/>
              </w:rPr>
              <w:t>插花班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王漢宗細圓體繁;Arial Unicode MS" w:hAnsi="王漢宗細圓體繁;Arial Unicode MS" w:eastAsia="王漢宗細圓體繁;Arial Unicode MS"/>
                <w:sz w:val="28"/>
              </w:rPr>
            </w:pPr>
            <w:r>
              <w:rPr>
                <w:rFonts w:eastAsia="王漢宗細圓體繁;Arial Unicode MS" w:cs="王漢宗細圓體繁;Arial Unicode MS" w:ascii="王漢宗細圓體繁;Arial Unicode MS" w:hAnsi="王漢宗細圓體繁;Arial Unicode MS"/>
                <w:sz w:val="28"/>
              </w:rPr>
              <w:t>‧</w:t>
            </w:r>
            <w:r>
              <w:rPr>
                <w:rFonts w:ascii="王漢宗細圓體繁;Arial Unicode MS" w:hAnsi="王漢宗細圓體繁;Arial Unicode MS" w:eastAsia="王漢宗細圓體繁;Arial Unicode MS"/>
                <w:sz w:val="28"/>
              </w:rPr>
              <w:t>每週二下午   ‧滿五人開班</w:t>
            </w:r>
          </w:p>
          <w:p>
            <w:pPr>
              <w:pStyle w:val="Normal"/>
              <w:spacing w:lineRule="exact" w:line="400"/>
              <w:jc w:val="both"/>
              <w:rPr>
                <w:rFonts w:ascii="王漢宗細圓體繁;Arial Unicode MS" w:hAnsi="王漢宗細圓體繁;Arial Unicode MS" w:eastAsia="王漢宗細圓體繁;Arial Unicode MS"/>
                <w:sz w:val="28"/>
              </w:rPr>
            </w:pPr>
            <w:r>
              <w:rPr>
                <w:rFonts w:eastAsia="王漢宗細圓體繁;Arial Unicode MS" w:cs="王漢宗細圓體繁;Arial Unicode MS" w:ascii="王漢宗細圓體繁;Arial Unicode MS" w:hAnsi="王漢宗細圓體繁;Arial Unicode MS"/>
                <w:sz w:val="28"/>
              </w:rPr>
              <w:t>‧</w:t>
            </w:r>
            <w:r>
              <w:rPr>
                <w:rFonts w:ascii="王漢宗細圓體繁;Arial Unicode MS" w:hAnsi="王漢宗細圓體繁;Arial Unicode MS" w:eastAsia="王漢宗細圓體繁;Arial Unicode MS"/>
                <w:sz w:val="28"/>
              </w:rPr>
              <w:t>花材自付，其餘免費</w:t>
            </w:r>
          </w:p>
          <w:p>
            <w:pPr>
              <w:pStyle w:val="Normal"/>
              <w:spacing w:lineRule="exact" w:line="400"/>
              <w:jc w:val="both"/>
              <w:rPr>
                <w:rFonts w:ascii="王漢宗細圓體繁;Arial Unicode MS" w:hAnsi="王漢宗細圓體繁;Arial Unicode MS" w:eastAsia="王漢宗細圓體繁;Arial Unicode MS"/>
                <w:sz w:val="28"/>
              </w:rPr>
            </w:pPr>
            <w:r>
              <w:rPr>
                <w:rFonts w:eastAsia="王漢宗細圓體繁;Arial Unicode MS" w:cs="王漢宗細圓體繁;Arial Unicode MS" w:ascii="王漢宗細圓體繁;Arial Unicode MS" w:hAnsi="王漢宗細圓體繁;Arial Unicode MS"/>
                <w:sz w:val="28"/>
              </w:rPr>
              <w:t>‧</w:t>
            </w:r>
            <w:r>
              <w:rPr>
                <w:rFonts w:ascii="王漢宗細圓體繁;Arial Unicode MS" w:hAnsi="王漢宗細圓體繁;Arial Unicode MS" w:eastAsia="王漢宗細圓體繁;Arial Unicode MS"/>
                <w:sz w:val="28"/>
              </w:rPr>
              <w:t>授課老師：蔡慈欽老師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王漢宗細圓體繁;Arial Unicode MS" w:cs="王漢宗細圓體繁;Arial Unicode MS" w:ascii="王漢宗細圓體繁;Arial Unicode MS" w:hAnsi="王漢宗細圓體繁;Arial Unicode MS"/>
                <w:sz w:val="28"/>
              </w:rPr>
              <w:t>‧</w:t>
            </w:r>
            <w:r>
              <w:rPr>
                <w:rFonts w:ascii="王漢宗細圓體繁;Arial Unicode MS" w:hAnsi="王漢宗細圓體繁;Arial Unicode MS" w:eastAsia="王漢宗細圓體繁;Arial Unicode MS"/>
                <w:sz w:val="28"/>
              </w:rPr>
              <w:t>保證金</w:t>
            </w:r>
            <w:r>
              <w:rPr>
                <w:rFonts w:eastAsia="王漢宗細圓體繁;Arial Unicode MS" w:ascii="王漢宗細圓體繁;Arial Unicode MS" w:hAnsi="王漢宗細圓體繁;Arial Unicode MS"/>
                <w:sz w:val="28"/>
              </w:rPr>
              <w:t>500</w:t>
            </w:r>
            <w:r>
              <w:rPr>
                <w:rFonts w:ascii="王漢宗細圓體繁;Arial Unicode MS" w:hAnsi="王漢宗細圓體繁;Arial Unicode MS" w:eastAsia="王漢宗細圓體繁;Arial Unicode MS"/>
                <w:sz w:val="28"/>
              </w:rPr>
              <w:t>元，全勤可全額退還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jc w:val="right"/>
              <w:rPr>
                <w:rFonts w:ascii="華康新綜藝體W9;Arial Unicode MS" w:hAnsi="華康新綜藝體W9;Arial Unicode MS" w:eastAsia="華康新綜藝體W9;Arial Unicode MS"/>
              </w:rPr>
            </w:pPr>
            <w:r>
              <w:rPr>
                <w:rFonts w:ascii="華康新綜藝體W9;Arial Unicode MS" w:hAnsi="華康新綜藝體W9;Arial Unicode MS" w:eastAsia="華康新綜藝體W9;Arial Unicode MS"/>
                <w:sz w:val="96"/>
              </w:rPr>
              <w:t>繪畫班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王漢宗細圓體繁;Arial Unicode MS" w:hAnsi="王漢宗細圓體繁;Arial Unicode MS" w:eastAsia="王漢宗細圓體繁;Arial Unicode MS"/>
                <w:sz w:val="28"/>
              </w:rPr>
            </w:pPr>
            <w:r>
              <w:rPr>
                <w:rFonts w:eastAsia="王漢宗細圓體繁;Arial Unicode MS" w:cs="王漢宗細圓體繁;Arial Unicode MS" w:ascii="王漢宗細圓體繁;Arial Unicode MS" w:hAnsi="王漢宗細圓體繁;Arial Unicode MS"/>
                <w:sz w:val="28"/>
              </w:rPr>
              <w:t>‧</w:t>
            </w:r>
            <w:r>
              <w:rPr>
                <w:rFonts w:ascii="王漢宗細圓體繁;Arial Unicode MS" w:hAnsi="王漢宗細圓體繁;Arial Unicode MS" w:eastAsia="王漢宗細圓體繁;Arial Unicode MS"/>
                <w:sz w:val="28"/>
              </w:rPr>
              <w:t>每週二早上</w:t>
            </w:r>
            <w:r>
              <w:rPr>
                <w:rFonts w:eastAsia="王漢宗細圓體繁;Arial Unicode MS" w:ascii="王漢宗細圓體繁;Arial Unicode MS" w:hAnsi="王漢宗細圓體繁;Arial Unicode MS"/>
                <w:sz w:val="28"/>
              </w:rPr>
              <w:t>10:00</w:t>
            </w:r>
            <w:r>
              <w:rPr>
                <w:rFonts w:ascii="王漢宗細圓體繁;Arial Unicode MS" w:hAnsi="王漢宗細圓體繁;Arial Unicode MS" w:eastAsia="王漢宗細圓體繁;Arial Unicode MS"/>
                <w:sz w:val="28"/>
              </w:rPr>
              <w:t>～</w:t>
            </w:r>
            <w:r>
              <w:rPr>
                <w:rFonts w:eastAsia="王漢宗細圓體繁;Arial Unicode MS" w:ascii="王漢宗細圓體繁;Arial Unicode MS" w:hAnsi="王漢宗細圓體繁;Arial Unicode MS"/>
                <w:sz w:val="28"/>
              </w:rPr>
              <w:t>12:00</w:t>
            </w:r>
          </w:p>
          <w:p>
            <w:pPr>
              <w:pStyle w:val="Normal"/>
              <w:spacing w:lineRule="exact" w:line="400"/>
              <w:jc w:val="both"/>
              <w:rPr>
                <w:rFonts w:ascii="王漢宗細圓體繁;Arial Unicode MS" w:hAnsi="王漢宗細圓體繁;Arial Unicode MS" w:eastAsia="王漢宗細圓體繁;Arial Unicode MS"/>
                <w:sz w:val="28"/>
              </w:rPr>
            </w:pPr>
            <w:r>
              <w:rPr>
                <w:rFonts w:eastAsia="王漢宗細圓體繁;Arial Unicode MS" w:cs="王漢宗細圓體繁;Arial Unicode MS" w:ascii="王漢宗細圓體繁;Arial Unicode MS" w:hAnsi="王漢宗細圓體繁;Arial Unicode MS"/>
                <w:sz w:val="28"/>
              </w:rPr>
              <w:t>‧</w:t>
            </w:r>
            <w:r>
              <w:rPr>
                <w:rFonts w:ascii="王漢宗細圓體繁;Arial Unicode MS" w:hAnsi="王漢宗細圓體繁;Arial Unicode MS" w:eastAsia="王漢宗細圓體繁;Arial Unicode MS"/>
                <w:sz w:val="28"/>
              </w:rPr>
              <w:t>滿五人開班</w:t>
            </w:r>
          </w:p>
          <w:p>
            <w:pPr>
              <w:pStyle w:val="Normal"/>
              <w:spacing w:lineRule="exact" w:line="400"/>
              <w:jc w:val="both"/>
              <w:rPr>
                <w:rFonts w:ascii="王漢宗細圓體繁;Arial Unicode MS" w:hAnsi="王漢宗細圓體繁;Arial Unicode MS" w:eastAsia="王漢宗細圓體繁;Arial Unicode MS"/>
                <w:sz w:val="28"/>
              </w:rPr>
            </w:pPr>
            <w:r>
              <w:rPr>
                <w:rFonts w:eastAsia="王漢宗細圓體繁;Arial Unicode MS" w:cs="王漢宗細圓體繁;Arial Unicode MS" w:ascii="王漢宗細圓體繁;Arial Unicode MS" w:hAnsi="王漢宗細圓體繁;Arial Unicode MS"/>
                <w:sz w:val="28"/>
              </w:rPr>
              <w:t>‧</w:t>
            </w:r>
            <w:r>
              <w:rPr>
                <w:rFonts w:ascii="王漢宗細圓體繁;Arial Unicode MS" w:hAnsi="王漢宗細圓體繁;Arial Unicode MS" w:eastAsia="王漢宗細圓體繁;Arial Unicode MS"/>
                <w:sz w:val="28"/>
              </w:rPr>
              <w:t>授課老師：張金花老師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王漢宗細圓體繁;Arial Unicode MS" w:cs="王漢宗細圓體繁;Arial Unicode MS" w:ascii="王漢宗細圓體繁;Arial Unicode MS" w:hAnsi="王漢宗細圓體繁;Arial Unicode MS"/>
                <w:sz w:val="28"/>
              </w:rPr>
              <w:t>‧</w:t>
            </w:r>
            <w:r>
              <w:rPr>
                <w:rFonts w:ascii="王漢宗細圓體繁;Arial Unicode MS" w:hAnsi="王漢宗細圓體繁;Arial Unicode MS" w:eastAsia="王漢宗細圓體繁;Arial Unicode MS"/>
                <w:sz w:val="28"/>
              </w:rPr>
              <w:t>保證金</w:t>
            </w:r>
            <w:r>
              <w:rPr>
                <w:rFonts w:eastAsia="王漢宗細圓體繁;Arial Unicode MS" w:ascii="王漢宗細圓體繁;Arial Unicode MS" w:hAnsi="王漢宗細圓體繁;Arial Unicode MS"/>
                <w:sz w:val="28"/>
              </w:rPr>
              <w:t>500</w:t>
            </w:r>
            <w:r>
              <w:rPr>
                <w:rFonts w:ascii="王漢宗細圓體繁;Arial Unicode MS" w:hAnsi="王漢宗細圓體繁;Arial Unicode MS" w:eastAsia="王漢宗細圓體繁;Arial Unicode MS"/>
                <w:sz w:val="28"/>
              </w:rPr>
              <w:t>元，全勤可全額退還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2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jc w:val="right"/>
              <w:rPr>
                <w:rFonts w:ascii="華康新綜藝體W9;Arial Unicode MS" w:hAnsi="華康新綜藝體W9;Arial Unicode MS" w:eastAsia="華康新綜藝體W9;Arial Unicode MS"/>
                <w:sz w:val="96"/>
              </w:rPr>
            </w:pPr>
            <w:r>
              <w:rPr>
                <w:rFonts w:ascii="華康新綜藝體W9;Arial Unicode MS" w:hAnsi="華康新綜藝體W9;Arial Unicode MS" w:eastAsia="華康新綜藝體W9;Arial Unicode MS"/>
                <w:sz w:val="96"/>
              </w:rPr>
              <w:t>媽媽故事班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王漢宗細圓體繁;Arial Unicode MS" w:hAnsi="王漢宗細圓體繁;Arial Unicode MS" w:eastAsia="王漢宗細圓體繁;Arial Unicode MS"/>
                <w:sz w:val="28"/>
              </w:rPr>
            </w:pPr>
            <w:r>
              <w:rPr>
                <w:rFonts w:eastAsia="王漢宗細圓體繁;Arial Unicode MS" w:cs="王漢宗細圓體繁;Arial Unicode MS" w:ascii="王漢宗細圓體繁;Arial Unicode MS" w:hAnsi="王漢宗細圓體繁;Arial Unicode MS"/>
                <w:sz w:val="28"/>
              </w:rPr>
              <w:t>‧</w:t>
            </w:r>
            <w:r>
              <w:rPr>
                <w:rFonts w:ascii="王漢宗細圓體繁;Arial Unicode MS" w:hAnsi="王漢宗細圓體繁;Arial Unicode MS" w:eastAsia="王漢宗細圓體繁;Arial Unicode MS"/>
                <w:sz w:val="28"/>
              </w:rPr>
              <w:t>每週二早上</w:t>
            </w:r>
            <w:r>
              <w:rPr>
                <w:rFonts w:eastAsia="王漢宗細圓體繁;Arial Unicode MS" w:ascii="王漢宗細圓體繁;Arial Unicode MS" w:hAnsi="王漢宗細圓體繁;Arial Unicode MS"/>
                <w:sz w:val="28"/>
              </w:rPr>
              <w:t>10:00</w:t>
            </w:r>
            <w:r>
              <w:rPr>
                <w:rFonts w:ascii="王漢宗細圓體繁;Arial Unicode MS" w:hAnsi="王漢宗細圓體繁;Arial Unicode MS" w:eastAsia="王漢宗細圓體繁;Arial Unicode MS"/>
                <w:sz w:val="28"/>
              </w:rPr>
              <w:t>～</w:t>
            </w:r>
            <w:r>
              <w:rPr>
                <w:rFonts w:eastAsia="王漢宗細圓體繁;Arial Unicode MS" w:ascii="王漢宗細圓體繁;Arial Unicode MS" w:hAnsi="王漢宗細圓體繁;Arial Unicode MS"/>
                <w:sz w:val="28"/>
              </w:rPr>
              <w:t>12:00</w:t>
            </w:r>
          </w:p>
          <w:p>
            <w:pPr>
              <w:pStyle w:val="Normal"/>
              <w:spacing w:lineRule="exact" w:line="400"/>
              <w:jc w:val="both"/>
              <w:rPr>
                <w:rFonts w:ascii="王漢宗細圓體繁;Arial Unicode MS" w:hAnsi="王漢宗細圓體繁;Arial Unicode MS" w:eastAsia="王漢宗細圓體繁;Arial Unicode MS"/>
                <w:sz w:val="28"/>
              </w:rPr>
            </w:pPr>
            <w:r>
              <w:rPr>
                <w:rFonts w:eastAsia="王漢宗細圓體繁;Arial Unicode MS" w:cs="王漢宗細圓體繁;Arial Unicode MS" w:ascii="王漢宗細圓體繁;Arial Unicode MS" w:hAnsi="王漢宗細圓體繁;Arial Unicode MS"/>
                <w:sz w:val="28"/>
              </w:rPr>
              <w:t>‧</w:t>
            </w:r>
            <w:r>
              <w:rPr>
                <w:rFonts w:ascii="王漢宗細圓體繁;Arial Unicode MS" w:hAnsi="王漢宗細圓體繁;Arial Unicode MS" w:eastAsia="王漢宗細圓體繁;Arial Unicode MS"/>
                <w:sz w:val="28"/>
              </w:rPr>
              <w:t>授課老師：林玉裕老師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王漢宗細圓體繁;Arial Unicode MS" w:hAnsi="王漢宗細圓體繁;Arial Unicode MS" w:eastAsia="王漢宗細圓體繁;Arial Unicode MS"/>
                <w:sz w:val="16"/>
                <w:szCs w:val="16"/>
              </w:rPr>
            </w:pPr>
            <w:r>
              <w:rPr>
                <w:rFonts w:eastAsia="王漢宗細圓體繁;Arial Unicode MS" w:ascii="王漢宗細圓體繁;Arial Unicode MS" w:hAnsi="王漢宗細圓體繁;Arial Unicode MS"/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jc w:val="right"/>
              <w:rPr>
                <w:rFonts w:ascii="華康新綜藝體W9;Arial Unicode MS" w:hAnsi="華康新綜藝體W9;Arial Unicode MS" w:eastAsia="華康新綜藝體W9;Arial Unicode MS"/>
              </w:rPr>
            </w:pPr>
            <w:r>
              <w:rPr>
                <w:rFonts w:ascii="華康新綜藝體W9;Arial Unicode MS" w:hAnsi="華康新綜藝體W9;Arial Unicode MS" w:eastAsia="華康新綜藝體W9;Arial Unicode MS"/>
                <w:sz w:val="96"/>
              </w:rPr>
              <w:t>讚美操班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王漢宗細圓體繁;Arial Unicode MS" w:hAnsi="王漢宗細圓體繁;Arial Unicode MS" w:eastAsia="王漢宗細圓體繁;Arial Unicode MS"/>
                <w:sz w:val="28"/>
              </w:rPr>
            </w:pPr>
            <w:r>
              <w:rPr>
                <w:rFonts w:eastAsia="王漢宗細圓體繁;Arial Unicode MS" w:cs="王漢宗細圓體繁;Arial Unicode MS" w:ascii="王漢宗細圓體繁;Arial Unicode MS" w:hAnsi="王漢宗細圓體繁;Arial Unicode MS"/>
                <w:sz w:val="28"/>
              </w:rPr>
              <w:t>‧</w:t>
            </w:r>
            <w:r>
              <w:rPr>
                <w:rFonts w:ascii="王漢宗細圓體繁;Arial Unicode MS" w:hAnsi="王漢宗細圓體繁;Arial Unicode MS" w:eastAsia="王漢宗細圓體繁;Arial Unicode MS"/>
                <w:sz w:val="28"/>
              </w:rPr>
              <w:t>每週二早上</w:t>
            </w:r>
            <w:r>
              <w:rPr>
                <w:rFonts w:eastAsia="王漢宗細圓體繁;Arial Unicode MS" w:ascii="王漢宗細圓體繁;Arial Unicode MS" w:hAnsi="王漢宗細圓體繁;Arial Unicode MS"/>
                <w:sz w:val="28"/>
              </w:rPr>
              <w:t>10:00</w:t>
            </w:r>
            <w:r>
              <w:rPr>
                <w:rFonts w:ascii="王漢宗細圓體繁;Arial Unicode MS" w:hAnsi="王漢宗細圓體繁;Arial Unicode MS" w:eastAsia="王漢宗細圓體繁;Arial Unicode MS"/>
                <w:sz w:val="28"/>
              </w:rPr>
              <w:t>～</w:t>
            </w:r>
            <w:r>
              <w:rPr>
                <w:rFonts w:eastAsia="王漢宗細圓體繁;Arial Unicode MS" w:ascii="王漢宗細圓體繁;Arial Unicode MS" w:hAnsi="王漢宗細圓體繁;Arial Unicode MS"/>
                <w:sz w:val="28"/>
              </w:rPr>
              <w:t>12:00</w:t>
            </w:r>
          </w:p>
          <w:p>
            <w:pPr>
              <w:pStyle w:val="Normal"/>
              <w:spacing w:lineRule="exact" w:line="400"/>
              <w:jc w:val="both"/>
              <w:rPr>
                <w:rFonts w:ascii="王漢宗細圓體繁;Arial Unicode MS" w:hAnsi="王漢宗細圓體繁;Arial Unicode MS" w:eastAsia="王漢宗細圓體繁;Arial Unicode MS"/>
                <w:sz w:val="28"/>
              </w:rPr>
            </w:pPr>
            <w:r>
              <w:rPr>
                <w:rFonts w:eastAsia="王漢宗細圓體繁;Arial Unicode MS" w:cs="王漢宗細圓體繁;Arial Unicode MS" w:ascii="王漢宗細圓體繁;Arial Unicode MS" w:hAnsi="王漢宗細圓體繁;Arial Unicode MS"/>
                <w:sz w:val="28"/>
              </w:rPr>
              <w:t>‧</w:t>
            </w:r>
            <w:r>
              <w:rPr>
                <w:rFonts w:ascii="王漢宗細圓體繁;Arial Unicode MS" w:hAnsi="王漢宗細圓體繁;Arial Unicode MS" w:eastAsia="王漢宗細圓體繁;Arial Unicode MS"/>
                <w:sz w:val="28"/>
              </w:rPr>
              <w:t>滿十人開班</w:t>
            </w:r>
          </w:p>
          <w:p>
            <w:pPr>
              <w:pStyle w:val="Normal"/>
              <w:spacing w:lineRule="exact" w:line="400"/>
              <w:jc w:val="both"/>
              <w:rPr>
                <w:rFonts w:ascii="王漢宗細圓體繁;Arial Unicode MS" w:hAnsi="王漢宗細圓體繁;Arial Unicode MS" w:eastAsia="王漢宗細圓體繁;Arial Unicode MS"/>
                <w:sz w:val="28"/>
              </w:rPr>
            </w:pPr>
            <w:r>
              <w:rPr>
                <w:rFonts w:eastAsia="王漢宗細圓體繁;Arial Unicode MS" w:cs="王漢宗細圓體繁;Arial Unicode MS" w:ascii="王漢宗細圓體繁;Arial Unicode MS" w:hAnsi="王漢宗細圓體繁;Arial Unicode MS"/>
                <w:sz w:val="28"/>
              </w:rPr>
              <w:t>‧</w:t>
            </w:r>
            <w:r>
              <w:rPr>
                <w:rFonts w:ascii="王漢宗細圓體繁;Arial Unicode MS" w:hAnsi="王漢宗細圓體繁;Arial Unicode MS" w:eastAsia="王漢宗細圓體繁;Arial Unicode MS"/>
                <w:sz w:val="28"/>
              </w:rPr>
              <w:t>授課老師：謝月慰老師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王漢宗細圓體繁;Arial Unicode MS" w:cs="王漢宗細圓體繁;Arial Unicode MS" w:ascii="王漢宗細圓體繁;Arial Unicode MS" w:hAnsi="王漢宗細圓體繁;Arial Unicode MS"/>
                <w:sz w:val="28"/>
              </w:rPr>
              <w:t>‧</w:t>
            </w:r>
            <w:r>
              <w:rPr>
                <w:rFonts w:ascii="王漢宗細圓體繁;Arial Unicode MS" w:hAnsi="王漢宗細圓體繁;Arial Unicode MS" w:eastAsia="王漢宗細圓體繁;Arial Unicode MS"/>
                <w:sz w:val="28"/>
              </w:rPr>
              <w:t>保證金</w:t>
            </w:r>
            <w:r>
              <w:rPr>
                <w:rFonts w:eastAsia="王漢宗細圓體繁;Arial Unicode MS" w:ascii="王漢宗細圓體繁;Arial Unicode MS" w:hAnsi="王漢宗細圓體繁;Arial Unicode MS"/>
                <w:sz w:val="28"/>
              </w:rPr>
              <w:t>500</w:t>
            </w:r>
            <w:r>
              <w:rPr>
                <w:rFonts w:ascii="王漢宗細圓體繁;Arial Unicode MS" w:hAnsi="王漢宗細圓體繁;Arial Unicode MS" w:eastAsia="王漢宗細圓體繁;Arial Unicode MS"/>
                <w:sz w:val="28"/>
              </w:rPr>
              <w:t>元，全勤可全額退還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pacing w:lineRule="exact" w:line="400"/>
              <w:ind w:left="1982" w:hanging="198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讚美操簡介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8"/>
              </w:rPr>
              <w:t>讚美操的設計是結合優雅的舞蹈及呼吸吐納各式健身運動，使全身的筋骨舒展，每天靈修、敬拜、讚美、禱告，以神的話語來潔淨心靈﹔以優美的旋律來提昇氣質﹔ 以優雅的肢體運動來保持健康，也可藉著讚美操的分享，增強人際互動之良好關係。</w:t>
            </w:r>
          </w:p>
        </w:tc>
      </w:tr>
    </w:tbl>
    <w:p>
      <w:pPr>
        <w:pStyle w:val="Normal"/>
        <w:rPr>
          <w:rFonts w:ascii="華康POP1體W5(P);Arial Unicode MS" w:hAnsi="華康POP1體W5(P);Arial Unicode MS" w:eastAsia="華康POP1體W5(P);Arial Unicode MS"/>
          <w:sz w:val="36"/>
          <w:lang w:val="en-US" w:eastAsia="en-US"/>
        </w:rPr>
      </w:pPr>
      <w:r>
        <w:rPr>
          <w:rFonts w:eastAsia="華康POP1體W5(P);Arial Unicode MS" w:ascii="華康POP1體W5(P);Arial Unicode MS" w:hAnsi="華康POP1體W5(P);Arial Unicode MS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8980</wp:posOffset>
                </wp:positionH>
                <wp:positionV relativeFrom="paragraph">
                  <wp:posOffset>127000</wp:posOffset>
                </wp:positionV>
                <wp:extent cx="2657475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王漢宗特圓體繁;Arial Unicode MS" w:hAnsi="王漢宗特圓體繁;Arial Unicode MS" w:eastAsia="王漢宗特圓體繁;Arial Unicode MS"/>
                                <w:sz w:val="36"/>
                              </w:rPr>
                            </w:pPr>
                            <w:r>
                              <w:rPr>
                                <w:rFonts w:ascii="王漢宗特圓體繁;Arial Unicode MS" w:hAnsi="王漢宗特圓體繁;Arial Unicode MS" w:eastAsia="王漢宗特圓體繁;Arial Unicode MS"/>
                                <w:sz w:val="36"/>
                              </w:rPr>
                              <w:t>報　　名　　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31.8pt;mso-wrap-distance-left:9.05pt;mso-wrap-distance-right:9.05pt;mso-wrap-distance-top:0pt;mso-wrap-distance-bottom:0pt;margin-top:10pt;mso-position-vertical-relative:text;margin-left:1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王漢宗特圓體繁;Arial Unicode MS" w:hAnsi="王漢宗特圓體繁;Arial Unicode MS" w:eastAsia="王漢宗特圓體繁;Arial Unicode MS"/>
                          <w:sz w:val="36"/>
                        </w:rPr>
                      </w:pPr>
                      <w:r>
                        <w:rPr>
                          <w:rFonts w:ascii="王漢宗特圓體繁;Arial Unicode MS" w:hAnsi="王漢宗特圓體繁;Arial Unicode MS" w:eastAsia="王漢宗特圓體繁;Arial Unicode MS"/>
                          <w:sz w:val="36"/>
                        </w:rPr>
                        <w:t>報　　名　　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POP1體W5(P);Arial Unicode MS" w:hAnsi="華康POP1體W5(P);Arial Unicode MS" w:eastAsia="華康POP1體W5(P);Arial Unicode MS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203200</wp:posOffset>
                </wp:positionV>
                <wp:extent cx="7000875" cy="1552575"/>
                <wp:effectExtent l="29210" t="29210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15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pt;margin-top:16pt;width:551.2pt;height:122.2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ascii="華康POP1體W5(P);Arial Unicode MS" w:hAnsi="華康POP1體W5(P);Arial Unicode MS" w:eastAsia="華康POP1體W5(P);Arial Unicode MS"/>
          <w:sz w:val="36"/>
        </w:rPr>
        <w:t>　　　　</w:t>
      </w:r>
    </w:p>
    <w:p>
      <w:pPr>
        <w:pStyle w:val="Normal"/>
        <w:spacing w:lineRule="exact" w:line="600"/>
        <w:rPr>
          <w:rFonts w:ascii="華康POP1體W5(P);Arial Unicode MS" w:hAnsi="華康POP1體W5(P);Arial Unicode MS" w:eastAsia="華康POP1體W5(P);Arial Unicode MS"/>
          <w:sz w:val="36"/>
        </w:rPr>
      </w:pPr>
      <w:r>
        <w:rPr>
          <w:rFonts w:ascii="華康POP1體W5(P);Arial Unicode MS" w:hAnsi="華康POP1體W5(P);Arial Unicode MS" w:eastAsia="華康POP1體W5(P);Arial Unicode MS"/>
          <w:sz w:val="36"/>
        </w:rPr>
        <w:t>姓名：＿＿＿＿＿＿＿＿　</w:t>
      </w:r>
      <w:r>
        <w:rPr>
          <w:rFonts w:eastAsia="華康POP1體W5(P);Arial Unicode MS" w:ascii="華康POP1體W5(P);Arial Unicode MS" w:hAnsi="華康POP1體W5(P);Arial Unicode MS"/>
          <w:sz w:val="36"/>
        </w:rPr>
        <w:t>E-mail</w:t>
      </w:r>
      <w:r>
        <w:rPr>
          <w:rFonts w:ascii="華康POP1體W5(P);Arial Unicode MS" w:hAnsi="華康POP1體W5(P);Arial Unicode MS" w:eastAsia="華康POP1體W5(P);Arial Unicode MS"/>
          <w:sz w:val="36"/>
        </w:rPr>
        <w:t>：＿＿＿＿＿＠＿＿＿＿＿＿＿</w:t>
      </w:r>
    </w:p>
    <w:p>
      <w:pPr>
        <w:pStyle w:val="Normal"/>
        <w:spacing w:lineRule="exact" w:line="600"/>
        <w:rPr>
          <w:rFonts w:ascii="華康POP1體W5(P);Arial Unicode MS" w:hAnsi="華康POP1體W5(P);Arial Unicode MS" w:eastAsia="華康POP1體W5(P);Arial Unicode MS"/>
          <w:sz w:val="36"/>
        </w:rPr>
      </w:pPr>
      <w:r>
        <w:rPr>
          <w:rFonts w:ascii="華康POP1體W5(P);Arial Unicode MS" w:hAnsi="華康POP1體W5(P);Arial Unicode MS" w:eastAsia="華康POP1體W5(P);Arial Unicode MS"/>
          <w:sz w:val="36"/>
        </w:rPr>
        <w:t>聯絡電話：＿＿＿＿＿＿＿＿＿　　手機＿＿＿＿＿＿＿＿＿＿＿</w:t>
      </w:r>
    </w:p>
    <w:p>
      <w:pPr>
        <w:pStyle w:val="Normal"/>
        <w:spacing w:lineRule="exact" w:line="600"/>
        <w:rPr>
          <w:rFonts w:ascii="華康POP1體W5(P);Arial Unicode MS" w:hAnsi="華康POP1體W5(P);Arial Unicode MS" w:eastAsia="華康POP1體W5(P);Arial Unicode MS"/>
          <w:sz w:val="36"/>
        </w:rPr>
      </w:pPr>
      <w:r>
        <w:rPr>
          <w:rFonts w:ascii="華康POP1體W5(P);Arial Unicode MS" w:hAnsi="華康POP1體W5(P);Arial Unicode MS" w:eastAsia="華康POP1體W5(P);Arial Unicode MS"/>
          <w:sz w:val="36"/>
        </w:rPr>
        <w:t>我是　口＿＿＿＿＿的媽媽／爸爸　口社區家長　口有興趣的人</w:t>
      </w:r>
    </w:p>
    <w:p>
      <w:pPr>
        <w:pStyle w:val="Normal"/>
        <w:spacing w:before="240" w:after="0"/>
        <w:jc w:val="center"/>
        <w:rPr/>
      </w:pPr>
      <w:r>
        <w:rPr>
          <w:rFonts w:ascii="王漢宗細圓體繁;Arial Unicode MS" w:hAnsi="王漢宗細圓體繁;Arial Unicode MS" w:eastAsia="王漢宗細圓體繁;Arial Unicode MS"/>
          <w:sz w:val="28"/>
        </w:rPr>
        <w:t>也歡迎您好康道相報，邀請樓上樓下左鄰右舍婆婆媽媽大姐大嬸通通一起來喔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5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華康新綜藝體W9">
    <w:altName w:val="Arial Unicode MS"/>
    <w:charset w:val="88"/>
    <w:family w:val="decorative"/>
    <w:pitch w:val="default"/>
  </w:font>
  <w:font w:name="王漢宗細圓體繁">
    <w:altName w:val="Arial Unicode MS"/>
    <w:charset w:val="88"/>
    <w:family w:val="roman"/>
    <w:pitch w:val="variable"/>
  </w:font>
  <w:font w:name="華康POP1體W5(P)">
    <w:altName w:val="Arial Unicode MS"/>
    <w:charset w:val="88"/>
    <w:family w:val="decorative"/>
    <w:pitch w:val="variable"/>
  </w:font>
  <w:font w:name="王漢宗特圓體繁">
    <w:altName w:val="Arial Unicode MS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51:00Z</dcterms:created>
  <dc:creator>ZiyouXP</dc:creator>
  <dc:description/>
  <dc:language>en-US</dc:language>
  <cp:lastModifiedBy>CNW</cp:lastModifiedBy>
  <cp:lastPrinted>2010-12-03T14:53:00Z</cp:lastPrinted>
  <dcterms:modified xsi:type="dcterms:W3CDTF">2010-12-30T15:51:00Z</dcterms:modified>
  <cp:revision>2</cp:revision>
  <dc:subject/>
  <dc:title/>
</cp:coreProperties>
</file>